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Hausregeltest Nr. 1 - Saison 2023/24 </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tbl>
      <w:tblPr>
        <w:tblW w:w="9931" w:type="dxa"/>
        <w:jc w:val="left"/>
        <w:tblInd w:w="-75" w:type="dxa"/>
        <w:tblLayout w:type="fixed"/>
        <w:tblCellMar>
          <w:top w:w="0" w:type="dxa"/>
          <w:left w:w="70" w:type="dxa"/>
          <w:bottom w:w="0" w:type="dxa"/>
          <w:right w:w="70" w:type="dxa"/>
        </w:tblCellMar>
      </w:tblPr>
      <w:tblGrid>
        <w:gridCol w:w="570"/>
        <w:gridCol w:w="9361"/>
      </w:tblGrid>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1</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Mit dem letzten Angriff schießt die Heimmannschaft das 1:0. Unmittelbar nach dem Schuss bemerkt der Schiedsrichter, dass sich der kurz zuvor ausgewechselte Spieler Nr. 11 der Heimmannschaft etwa 4 m innerhalb des eigenen Torraums befindet und nach dem Treffer mit seinem Torwart den Sieg bejubelt. Wie reagiert der Schiedsrichter?</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2</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Kurz nach Beginn der zweiten Halbzeit fängt der Torwart der Gastmannschaft den Ball nach einer Flanke ab. Jetzt bemerkt der Schiedsrichter, dass der Torwart und ein Verteidiger ihre Positionen und ihre Kleidung in der Pause getauscht haben, ohne ihn hierüber in Kenntnis zu setzen. Was ist zu tun?</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 xml:space="preserve">03 </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Bei einem Schiedsrichterball im Strafraum der Heimmannschaft lässt der Schiedsrichter den Ball auf den Boden fallen und der Torwart führt ihn anschließend mit dem Fuß innerhalb des Strafraums weiter. Nach einigen Schritten wird der Torwart von einem Stürmer angegriffen und nimmt deshalb den Ball zum Abschlag mit den Händen auf. Aufgrund einer Unachtsamkeit geht der Abschlag schief und der Ball landet im eigenen Tor. Entscheidung?</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4</w:t>
            </w:r>
          </w:p>
        </w:tc>
        <w:tc>
          <w:tcPr>
            <w:tcW w:w="9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120" w:after="120"/>
              <w:rPr>
                <w:rFonts w:ascii="Arial" w:hAnsi="Arial" w:cs="Arial"/>
                <w:sz w:val="22"/>
                <w:szCs w:val="22"/>
              </w:rPr>
            </w:pPr>
            <w:r>
              <w:rPr>
                <w:rFonts w:cs="Arial" w:ascii="Arial" w:hAnsi="Arial"/>
                <w:sz w:val="22"/>
                <w:szCs w:val="22"/>
              </w:rPr>
              <w:t>In einem Relegationsspiel zum Verbleib in der Gruppenliga kommt es zu einem Elfmeterschießen. Zwischen dem Ende der Verlängerung und der Tor- bzw. Schusswahl kritisiert der schon mit einer Gelben Karte vorbelastete Spielführer der Gastmannschaft den Schiedsrichter in verwarnungswürdiger Form. Wie ist zu entscheiden?</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5</w:t>
            </w:r>
          </w:p>
        </w:tc>
        <w:tc>
          <w:tcPr>
            <w:tcW w:w="9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120" w:after="120"/>
              <w:rPr>
                <w:rFonts w:ascii="Arial" w:hAnsi="Arial" w:cs="Arial"/>
                <w:sz w:val="22"/>
                <w:szCs w:val="22"/>
              </w:rPr>
            </w:pPr>
            <w:r>
              <w:rPr>
                <w:rFonts w:cs="Arial" w:ascii="Arial" w:hAnsi="Arial"/>
                <w:sz w:val="22"/>
                <w:szCs w:val="22"/>
              </w:rPr>
              <w:t>Ein Angreifer hat sich dem Abseits durch Überlaufen der Torlinie entzogen und der Ball wird im Strafraum vom Torwart gefangen. Der Torwart wirft den Ball dann vor sich hin, damit er ihn mit dem Fuß abspielen kann. Nun läuft der Angreifer auf das Spielfeld, übernimmt den Ball und erzielt ein Tor. Was ist zu tun?</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 xml:space="preserve">06 </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Bei einem Torschuss eines Angreifers hält ein auf der Strafraumlinie stehender Verteidiger den Ball mit der Hand auf. Hinter dem Verteidiger steht ein weiterer Abwehrspieler, der den Ball auch ohne Regelübertretung hätte abwehren können. Zudem befindet sich noch der Torwart innerhalb des Torraums. Wie reagiert der Schiedsrichter?</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7</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In einem Spiel der Kreisoberliga verzögert der schon in der ersten Halbzeit verwarnte Trainer der Gastmannschaft kurz vor Spielende die Spielfortsetzung, als der Ball von der Heimmannschaft ins Seitenaus getreten wird. Entscheidung?</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8</w:t>
            </w:r>
          </w:p>
        </w:tc>
        <w:tc>
          <w:tcPr>
            <w:tcW w:w="93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2"/>
                <w:szCs w:val="22"/>
              </w:rPr>
            </w:pPr>
            <w:r>
              <w:rPr>
                <w:rFonts w:cs="Arial" w:ascii="Arial" w:hAnsi="Arial"/>
                <w:sz w:val="22"/>
                <w:szCs w:val="22"/>
              </w:rPr>
              <w:t>Bei einem direkten Freistoß kurz vor dem Strafraum von Mannschaft B besteht die Mauer aus drei auf gleicher Höhe stehenden Spielern. In der Mitte steht ein Spieler von Mannschaft A und links sowie rechts daneben jeweils ein Spieler von Mannschaft B. Da der Mauerabstand stimmt, gibt der Schiedsrichter den Freistoß mit einem Pfiff frei. Der mittlere Spieler bückt sich, so dass der scharf geschossene Ball durch die entstandene Lücke direkt ins Tor fliegt. Der Schiedsrichter erkennt das Tor an. Hat er alles richtig gemacht?</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09</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sz w:val="22"/>
                <w:szCs w:val="22"/>
              </w:rPr>
            </w:pPr>
            <w:r>
              <w:rPr>
                <w:rFonts w:cs="Arial" w:ascii="Arial" w:hAnsi="Arial"/>
                <w:sz w:val="22"/>
                <w:szCs w:val="22"/>
              </w:rPr>
              <w:t>Der Torwart bewegt sich vor dem Strafstoß auf der Torlinie hin und her. Der Ball wird vom Schützen daraufhin neben das Tor geschossen. Entscheidung?</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0</w:t>
            </w:r>
          </w:p>
        </w:tc>
        <w:tc>
          <w:tcPr>
            <w:tcW w:w="9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rPr>
                <w:rFonts w:ascii="Arial" w:hAnsi="Arial" w:cs="Arial"/>
                <w:sz w:val="22"/>
                <w:szCs w:val="22"/>
              </w:rPr>
            </w:pPr>
            <w:r>
              <w:rPr>
                <w:rFonts w:cs="Arial" w:ascii="Arial" w:hAnsi="Arial"/>
                <w:sz w:val="22"/>
                <w:szCs w:val="22"/>
              </w:rPr>
              <w:t>Ein verteidigender Spieler führt einen Abstoß aus und schießt den Ball zu seinem Torwart, der innerhalb des Strafraums steht und den Ball mit dem Fuß annimmt. Nunmehr spielt der Torwart den Ball über mehrere Meter mit dem Fuß und nimmt ihn dann im Torraum mit den Händen auf. Wie ist zu entscheiden?</w:t>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1</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Grandview;Arial" w:hAnsi="Grandview;Arial" w:cs="Grandview;Arial"/>
                <w:sz w:val="22"/>
                <w:szCs w:val="22"/>
              </w:rPr>
            </w:pPr>
            <w:hyperlink r:id="rId2">
              <w:r>
                <w:rPr>
                  <w:rStyle w:val="InternetLink"/>
                  <w:rFonts w:cs="Grandview;Arial" w:ascii="Grandview;Arial" w:hAnsi="Grandview;Arial"/>
                </w:rPr>
                <w:t>https://www.dropbox.com/scl/fi/cvhmxyhouda28not0imut/Frage-11.mp4?rlkey=zzcuaeswoa1rjgnrao04zk3c1&amp;dl=0</w:t>
              </w:r>
            </w:hyperlink>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2</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Grandview;Arial" w:hAnsi="Grandview;Arial" w:cs="Grandview;Arial"/>
                <w:sz w:val="22"/>
                <w:szCs w:val="22"/>
              </w:rPr>
            </w:pPr>
            <w:hyperlink r:id="rId3">
              <w:r>
                <w:rPr>
                  <w:rStyle w:val="InternetLink"/>
                  <w:rFonts w:cs="Grandview;Arial" w:ascii="Grandview;Arial" w:hAnsi="Grandview;Arial"/>
                </w:rPr>
                <w:t>https://www.dropbox.com/scl/fi/r3bdco29yn1xcfie1b2i2/Frage-12.mp4?rlkey=av4jou613j4ta9xv4a0tqdfdc&amp;dl=0</w:t>
              </w:r>
            </w:hyperlink>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3</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Grandview;Arial" w:hAnsi="Grandview;Arial" w:cs="Grandview;Arial"/>
                <w:sz w:val="22"/>
                <w:szCs w:val="22"/>
              </w:rPr>
            </w:pPr>
            <w:hyperlink r:id="rId4">
              <w:r>
                <w:rPr>
                  <w:rStyle w:val="InternetLink"/>
                  <w:rFonts w:cs="Grandview;Arial" w:ascii="Grandview;Arial" w:hAnsi="Grandview;Arial"/>
                </w:rPr>
                <w:t>https://www.dropbox.com/scl/fi/kq9s5uw5yr4szjvjniyrj/Frage-13.mp4?rlkey=g03pghp9ghgcqjyayaczxoqkk&amp;dl=0</w:t>
              </w:r>
            </w:hyperlink>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4</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Grandview;Arial" w:hAnsi="Grandview;Arial" w:cs="Grandview;Arial"/>
                <w:sz w:val="22"/>
                <w:szCs w:val="22"/>
              </w:rPr>
            </w:pPr>
            <w:hyperlink r:id="rId5">
              <w:r>
                <w:rPr>
                  <w:rStyle w:val="InternetLink"/>
                  <w:rFonts w:cs="Grandview;Arial" w:ascii="Grandview;Arial" w:hAnsi="Grandview;Arial"/>
                </w:rPr>
                <w:t>https://www.dropbox.com/scl/fi/5niedn4bs3x1amjbsxtk3/Frage-14.mp4?rlkey=0hlickpr7y8b320gd7q8i7jl6&amp;dl=0</w:t>
              </w:r>
            </w:hyperlink>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2"/>
                <w:szCs w:val="22"/>
              </w:rPr>
            </w:pPr>
            <w:r>
              <w:rPr>
                <w:rFonts w:cs="Arial" w:ascii="Arial" w:hAnsi="Arial"/>
                <w:sz w:val="22"/>
                <w:szCs w:val="22"/>
              </w:rPr>
              <w:t>15</w:t>
            </w:r>
          </w:p>
        </w:tc>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Grandview;Arial" w:hAnsi="Grandview;Arial" w:cs="Grandview;Arial"/>
                <w:sz w:val="22"/>
                <w:szCs w:val="22"/>
              </w:rPr>
            </w:pPr>
            <w:hyperlink r:id="rId6">
              <w:r>
                <w:rPr>
                  <w:rStyle w:val="InternetLink"/>
                  <w:rFonts w:cs="Grandview;Arial" w:ascii="Grandview;Arial" w:hAnsi="Grandview;Arial"/>
                </w:rPr>
                <w:t>https://www.dropbox.com/scl/fi/jzq599906c07l5lxn72rr/Frage-15.mp4?rlkey=j7p41urzakt43but2x2rpjcl0&amp;dl=0</w:t>
              </w:r>
            </w:hyperlink>
          </w:p>
        </w:tc>
      </w:tr>
      <w:tr>
        <w:trPr/>
        <w:tc>
          <w:tcPr>
            <w:tcW w:w="570"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even" r:id="rId7"/>
      <w:headerReference w:type="default" r:id="rId8"/>
      <w:type w:val="nextPage"/>
      <w:pgSz w:w="11906" w:h="16838"/>
      <w:pgMar w:left="851" w:right="851"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Grandvie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rFonts w:ascii="Tahoma" w:hAnsi="Tahoma" w:cs="Tahoma"/>
              <w:b/>
              <w:b/>
              <w:bCs/>
              <w:sz w:val="32"/>
              <w:szCs w:val="32"/>
            </w:rPr>
          </w:pPr>
          <w:r>
            <w:rPr>
              <w:rFonts w:cs="Tahoma" w:ascii="Tahoma" w:hAnsi="Tahoma"/>
              <w:b/>
              <w:bCs/>
              <w:sz w:val="32"/>
              <w:szCs w:val="32"/>
            </w:rPr>
            <w:t>HESSISCHER FUSSBALL-VERBAND e.V.</w:t>
          </w:r>
          <w:r>
            <mc:AlternateContent>
              <mc:Choice Requires="wps">
                <w:drawing>
                  <wp:anchor behindDoc="1" distT="0" distB="0" distL="114935" distR="114935" simplePos="0" locked="0" layoutInCell="1" allowOverlap="1" relativeHeight="2">
                    <wp:simplePos x="0" y="0"/>
                    <wp:positionH relativeFrom="column">
                      <wp:posOffset>4152900</wp:posOffset>
                    </wp:positionH>
                    <wp:positionV relativeFrom="paragraph">
                      <wp:posOffset>3302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720090" cy="720090"/>
                                              </a:xfrm>
                                              <a:prstGeom prst="rect">
                                                <a:avLst/>
                                              </a:prstGeom>
                                            </pic:spPr>
                                          </pic:pic>
                                        </a:graphicData>
                                      </a:graphic>
                                    </wp:inline>
                                  </w:drawing>
                                </w:r>
                                <w:r>
                                  <w:rPr/>
                                  <w:t xml:space="preserve">   </w:t>
                                </w:r>
                                <w:r>
                                  <w:rPr/>
                                  <w:drawing>
                                    <wp:inline distT="0" distB="0" distL="0" distR="0">
                                      <wp:extent cx="71945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3" r="-33" b="-33"/>
                                              <a:stretch>
                                                <a:fillRect/>
                                              </a:stretch>
                                            </pic:blipFill>
                                            <pic:spPr bwMode="auto">
                                              <a:xfrm>
                                                <a:off x="0" y="0"/>
                                                <a:ext cx="71945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6pt;mso-position-vertical-relative:text;margin-left:327pt;mso-position-horizontal-relative:text">
                    <v:fill opacity="0f"/>
                    <v:textbox inset="0.100694444444444in,0.0506944444444444in,0.100694444444444in,0.0506944444444444in">
                      <w:txbxContent>
                        <w:p>
                          <w:pPr>
                            <w:pStyle w:val="Normal"/>
                            <w:jc w:val="center"/>
                            <w:rPr/>
                          </w:pPr>
                          <w:r>
                            <w:rPr/>
                            <w:drawing>
                              <wp:inline distT="0" distB="0" distL="0" distR="0">
                                <wp:extent cx="72009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720090" cy="720090"/>
                                        </a:xfrm>
                                        <a:prstGeom prst="rect">
                                          <a:avLst/>
                                        </a:prstGeom>
                                      </pic:spPr>
                                    </pic:pic>
                                  </a:graphicData>
                                </a:graphic>
                              </wp:inline>
                            </w:drawing>
                          </w:r>
                          <w:r>
                            <w:rPr/>
                            <w:t xml:space="preserve">   </w:t>
                          </w:r>
                          <w:r>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719455" cy="719455"/>
                                        </a:xfrm>
                                        <a:prstGeom prst="rect">
                                          <a:avLst/>
                                        </a:prstGeom>
                                      </pic:spPr>
                                    </pic:pic>
                                  </a:graphicData>
                                </a:graphic>
                              </wp:inline>
                            </w:drawing>
                          </w:r>
                        </w:p>
                      </w:txbxContent>
                    </v:textbox>
                    <w10:wrap type="none"/>
                  </v:rect>
                </w:pict>
              </mc:Fallback>
            </mc:AlternateContent>
          </w:r>
        </w:p>
        <w:p>
          <w:pPr>
            <w:pStyle w:val="Normal"/>
            <w:rPr>
              <w:rFonts w:ascii="Tahoma" w:hAnsi="Tahoma" w:cs="Tahoma"/>
              <w:sz w:val="32"/>
              <w:szCs w:val="32"/>
            </w:rPr>
          </w:pPr>
          <w:r>
            <w:rPr>
              <w:rFonts w:cs="Tahoma" w:ascii="Tahoma" w:hAnsi="Tahoma"/>
              <w:sz w:val="32"/>
              <w:szCs w:val="32"/>
            </w:rPr>
            <w:t>Verbandsschiedsrichterausschuss</w:t>
          </w:r>
        </w:p>
        <w:p>
          <w:pPr>
            <w:pStyle w:val="Normal"/>
            <w:rPr>
              <w:rFonts w:ascii="Tahoma" w:hAnsi="Tahoma" w:cs="Tahoma"/>
              <w:sz w:val="32"/>
              <w:szCs w:val="32"/>
            </w:rPr>
          </w:pPr>
          <w:r>
            <w:rPr>
              <w:rFonts w:cs="Tahoma" w:ascii="Tahoma" w:hAnsi="Tahoma"/>
              <w:sz w:val="32"/>
              <w:szCs w:val="32"/>
            </w:rPr>
            <w:t>Verbandslehrstab VLS</w:t>
          </w:r>
        </w:p>
        <w:p>
          <w:pPr>
            <w:pStyle w:val="Header"/>
            <w:rPr>
              <w:rFonts w:ascii="Tahoma" w:hAnsi="Tahoma" w:cs="Tahoma"/>
            </w:rPr>
          </w:pPr>
          <w:r>
            <w:rPr>
              <w:rFonts w:cs="Tahoma" w:ascii="Tahoma" w:hAnsi="Tahoma"/>
            </w:rPr>
            <w:t>_____________________________________________________________________________</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
    <w:name w:val="NO"/>
    <w:qFormat/>
    <w:pPr>
      <w:widowControl/>
      <w:bidi w:val="0"/>
      <w:spacing w:lineRule="exact" w:line="240"/>
    </w:pPr>
    <w:rPr>
      <w:rFonts w:ascii="Courier" w:hAnsi="Courier" w:eastAsia="Times New Roman" w:cs="Courier"/>
      <w:color w:val="auto"/>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cl/fi/cvhmxyhouda28not0imut/Frage-11.mp4?rlkey=zzcuaeswoa1rjgnrao04zk3c1&amp;dl=0" TargetMode="External"/><Relationship Id="rId3" Type="http://schemas.openxmlformats.org/officeDocument/2006/relationships/hyperlink" Target="https://www.dropbox.com/scl/fi/r3bdco29yn1xcfie1b2i2/Frage-12.mp4?rlkey=av4jou613j4ta9xv4a0tqdfdc&amp;dl=0" TargetMode="External"/><Relationship Id="rId4" Type="http://schemas.openxmlformats.org/officeDocument/2006/relationships/hyperlink" Target="https://www.dropbox.com/scl/fi/kq9s5uw5yr4szjvjniyrj/Frage-13.mp4?rlkey=g03pghp9ghgcqjyayaczxoqkk&amp;dl=0" TargetMode="External"/><Relationship Id="rId5" Type="http://schemas.openxmlformats.org/officeDocument/2006/relationships/hyperlink" Target="https://www.dropbox.com/scl/fi/5niedn4bs3x1amjbsxtk3/Frage-14.mp4?rlkey=0hlickpr7y8b320gd7q8i7jl6&amp;dl=0" TargetMode="External"/><Relationship Id="rId6" Type="http://schemas.openxmlformats.org/officeDocument/2006/relationships/hyperlink" Target="https://www.dropbox.com/scl/fi/jzq599906c07l5lxn72rr/Frage-15.mp4?rlkey=j7p41urzakt43but2x2rpjcl0&amp;dl=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51:00Z</dcterms:created>
  <dc:creator>Frido</dc:creator>
  <dc:description/>
  <cp:keywords/>
  <dc:language>en-US</dc:language>
  <cp:lastModifiedBy>Grieben, Michael</cp:lastModifiedBy>
  <cp:lastPrinted>2022-09-03T21:42:00Z</cp:lastPrinted>
  <dcterms:modified xsi:type="dcterms:W3CDTF">2023-08-28T04:55:00Z</dcterms:modified>
  <cp:revision>4</cp:revision>
  <dc:subject/>
  <dc:title>HESSISCHER FUSSBALL VERBAN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